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535" cy="8191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展具租赁回执表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080"/>
        <w:gridCol w:w="990"/>
        <w:gridCol w:w="1408"/>
        <w:gridCol w:w="1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围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660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55×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询问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455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锁柜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455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四方会议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700×700×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直径</w:t>
            </w:r>
            <w:r>
              <w:rPr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A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层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950×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析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豪华会议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B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吧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射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长射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日光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珠宝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小太阳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00W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3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5A-13A  2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以上报价仅为物品的预定租用价格，现场租用价格加收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上租用物品由大会承建商负责安装拆除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上报价均含电费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所有租用物品必须付清款项。</w:t>
      </w:r>
    </w:p>
    <w:p>
      <w:pPr>
        <w:pStyle w:val="Normal"/>
        <w:spacing w:lineRule="exact" w:line="340"/>
        <w:ind w:firstLine="85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所有现场租用物品于开幕前送到。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3920"/>
        <w:rPr>
          <w:sz w:val="28"/>
          <w:u w:val="single"/>
        </w:rPr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05" w:leader="none"/>
      </w:tabs>
      <w:spacing w:lineRule="exact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4:00Z</dcterms:created>
  <dc:creator>CommUser</dc:creator>
  <dc:description/>
  <dc:language>en-US</dc:language>
  <cp:lastModifiedBy>Administrator</cp:lastModifiedBy>
  <dcterms:modified xsi:type="dcterms:W3CDTF">2023-06-14T02:38:30Z</dcterms:modified>
  <cp:revision>31</cp:revision>
  <dc:subject/>
  <dc:title>表 格 下 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269A33F9435DBA4362ECBBE10D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